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371"/>
        <w:jc w:val="both"/>
        <w:rPr>
          <w:color w:val="000000"/>
        </w:rPr>
      </w:pPr>
      <w:r>
        <w:rPr>
          <w:color w:val="000000"/>
        </w:rPr>
        <w:t xml:space="preserve">к приказу Южного федерального </w:t>
      </w:r>
    </w:p>
    <w:p>
      <w:pPr>
        <w:pStyle w:val="Normal"/>
        <w:ind w:firstLine="7371"/>
        <w:jc w:val="both"/>
        <w:rPr>
          <w:color w:val="000000"/>
        </w:rPr>
      </w:pPr>
      <w:r>
        <w:rPr>
          <w:color w:val="000000"/>
        </w:rPr>
        <w:t>университета</w:t>
      </w:r>
    </w:p>
    <w:p>
      <w:pPr>
        <w:pStyle w:val="Normal"/>
        <w:ind w:firstLine="7371"/>
        <w:jc w:val="both"/>
        <w:rPr/>
      </w:pPr>
      <w:r>
        <w:rPr>
          <w:color w:val="000000"/>
        </w:rPr>
        <w:t>от ____________ 2017 г.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ополнительное соглашение к договору от ____________№ 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бразовании на обучение по образовательным программам среднего профессион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высшего образования в связи с индексацией стоимости обучения в 2017/2018 уч.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остов-на-Дону    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"____" 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Федеральное государственное автономное образовательное учреждение высшего образования «Южный федеральный университет» (далее – </w:t>
      </w:r>
      <w:r>
        <w:rPr>
          <w:b/>
          <w:color w:val="000000"/>
          <w:u w:val="single"/>
        </w:rPr>
        <w:t>Исполнитель, ЮФУ</w:t>
      </w:r>
      <w:r>
        <w:rPr>
          <w:color w:val="000000"/>
          <w:u w:val="single"/>
        </w:rPr>
        <w:t>), осуществляющее образовательную деятельность</w:t>
      </w:r>
      <w:r>
        <w:rPr>
          <w:color w:val="000000"/>
        </w:rPr>
        <w:t xml:space="preserve"> на основании бессрочной лицензии Серии 90Л01 № 0008941, рег. №1901, выданной Федеральной службой по надзору в сфере образования и науки Российской Федерации 29.01.2016 г. и свидетельства о государственной аккредитации серия 90А01 № 0001983,  регистрационный № 1888, выданного Федеральной службой по надзору в сфере образования и науки Российской Федерации со сроком действия до 29 декабря 2018г., в лице __________________________________________________________  __________________________________________________________________________________________, действующего на основании доверенности № ________ от _______ с одной стороны, и ___________________________________________________________________________________________________________,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(фамилия, имя, отчество/наименование юридического лиц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___  в дальнейшем "Заказчик", в лице 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ab/>
        <w:tab/>
        <w:tab/>
        <w:t>( должность, фамилия, имя, отчество представителя Заказчик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йствующего на основании _________________________________________________________________________________,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и _________________________________________________________________________________________________, именуем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(фамилия, имя, отчество лица, зачисляемого на обуч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льнейшем "Обучающийся", совместно именуемые Стороны, заключили настоящее дополнительное соглашение к договору об образовании на обучение по образовательным программам среднего профессионального/высшего образования  от ______________ № ____________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Обучающийся оплачивает образовательные услуги, предусмотренные разделом 3.1 Договора, в 2017/2018 уч.г. за_____курс в сумме____________________________________________________________ ___________________________________________________________________________________ рублей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цифрами и 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етом уровня инфляции, предусмотренного основными характеристиками федерального бюджета на 2017 год в размере 4,0 % (п. 1 статьи 1 ФЗ РФ «О федеральном бюджете на 2017 год и плановый период 2018 и 2019 годов» от 19.12.2016 № 415-ФЗ)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2. </w:t>
      </w:r>
      <w:r>
        <w:rPr/>
        <w:t>Настоящее дополнительное соглашение составлено в 3-х экземплярах, имеющих одинаковую юридическую силу для каждой из сторон, вступает в силу с момента его подписания и становится неотъемлемой частью указанного выше Договор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32" w:leader="none"/>
        </w:tabs>
        <w:jc w:val="center"/>
        <w:rPr/>
      </w:pPr>
      <w:r>
        <w:rPr>
          <w:color w:val="000000"/>
        </w:rPr>
        <w:t>4</w:t>
      </w:r>
      <w:r>
        <w:rPr/>
        <w:t>. Адреса и реквизиты Сторон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4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ое государственное автономное образовательное учреждение высшего </w:t>
            </w:r>
            <w:r>
              <w:rPr>
                <w:color w:val="000000"/>
                <w:spacing w:val="-1"/>
              </w:rPr>
              <w:t xml:space="preserve">образования «Южный федеральный университе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ольшая Садовая, д. 105/42, г. Ростов-на-Дону, 344006 тел.: +7(863) 2-370-370; 305-19-90; 2-184-000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f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f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Н 6163027810, КПП 616301001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жный федеральный университет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/сч 405 038 107 0000 0 0000 01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АО КБ «Центр Инвест» г. Ростова-на-Дон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color w:val="000000"/>
                <w:spacing w:val="-4"/>
              </w:rPr>
              <w:t>БИК 046015762, Кор. Счет 3010181010000000076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/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4"/>
              </w:rPr>
              <w:t>подпись              расшифровка подпис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6"/>
              </w:rPr>
            </w:pPr>
            <w:r>
              <w:rPr>
                <w:b/>
                <w:color w:val="000000"/>
                <w:spacing w:val="16"/>
              </w:rPr>
              <w:t>З а к а з ч и 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 назначении платежа обязательно указывать № договора, факультет (институт, академию), форму обучения, курс, СНИЛС обучающегося.</w:t>
            </w:r>
          </w:p>
          <w:p>
            <w:pPr>
              <w:pStyle w:val="Normal"/>
              <w:tabs>
                <w:tab w:val="clear" w:pos="708"/>
                <w:tab w:val="left" w:pos="5659" w:leader="none"/>
                <w:tab w:val="left" w:pos="9494" w:leader="underscor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59" w:leader="none"/>
                <w:tab w:val="left" w:pos="9494" w:leader="underscor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5659" w:leader="none"/>
                <w:tab w:val="left" w:pos="9494" w:leader="underscor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______________ /___________________/</w:t>
            </w:r>
          </w:p>
          <w:p>
            <w:pPr>
              <w:pStyle w:val="Normal"/>
              <w:tabs>
                <w:tab w:val="clear" w:pos="708"/>
                <w:tab w:val="left" w:pos="5659" w:leader="none"/>
                <w:tab w:val="left" w:pos="9494" w:leader="underscor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color w:val="000000"/>
                <w:spacing w:val="4"/>
              </w:rPr>
              <w:t>подпись              расшифровка подписи</w:t>
            </w:r>
          </w:p>
        </w:tc>
      </w:tr>
    </w:tbl>
    <w:p>
      <w:pPr>
        <w:pStyle w:val="Normal"/>
        <w:shd w:fill="FFFFFF" w:val="clear"/>
        <w:ind w:left="17" w:hanging="0"/>
        <w:jc w:val="both"/>
        <w:rPr>
          <w:color w:val="000000"/>
        </w:rPr>
      </w:pPr>
      <w:r>
        <w:rPr>
          <w:b/>
          <w:bCs/>
          <w:color w:val="000000"/>
          <w:spacing w:val="3"/>
        </w:rPr>
        <w:t>Обучающий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(Ф.И.О., паспортные данные, СНИЛС, почтовый адрес с индексом, контактные телефон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1:00Z</dcterms:created>
  <dc:creator>Yulia</dc:creator>
  <dc:description/>
  <cp:keywords/>
  <dc:language>en-US</dc:language>
  <cp:lastModifiedBy>Трофимчук Александр Михайлович</cp:lastModifiedBy>
  <cp:lastPrinted>2017-06-16T11:15:00Z</cp:lastPrinted>
  <dcterms:modified xsi:type="dcterms:W3CDTF">2017-06-22T08:21:00Z</dcterms:modified>
  <cp:revision>2</cp:revision>
  <dc:subject/>
  <dc:title/>
</cp:coreProperties>
</file>